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 Marianne Allen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-Year University Action Plan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. Apply to universities</w:t>
      </w:r>
    </w:p>
    <w:p>
      <w:pPr>
        <w:pStyle w:val="Normal"/>
        <w:ind w:left="2160" w:firstLine="720"/>
        <w:rPr/>
      </w:pPr>
      <w:r>
        <w:rPr/>
        <w:tab/>
        <w:t>.</w:t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75"/>
        <w:gridCol w:w="1318"/>
        <w:gridCol w:w="1318"/>
        <w:gridCol w:w="1382"/>
        <w:gridCol w:w="1440"/>
        <w:gridCol w:w="1440"/>
        <w:gridCol w:w="12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Univers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nnual Tui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pplicatio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adli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ficial transcripts 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etters of         rec. 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 scores 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isited campu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6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. 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</w:tr>
      <w:tr>
        <w:trPr>
          <w:trHeight w:val="7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Oreg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19K (out of stat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. 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attle 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26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.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Hawa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7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.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versity of Portla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27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.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ston Univers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35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.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nfo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$33K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. 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tral Washingt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gree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6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. 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i/>
          <w:i/>
        </w:rPr>
      </w:pPr>
      <w:r>
        <w:rPr>
          <w:rFonts w:cs="Bookman Old Style" w:ascii="Bookman Old Style" w:hAnsi="Bookman Old Style"/>
          <w:i/>
        </w:rPr>
        <w:t>Remember many universities from the Pacific Northwest send representatives to our career center if you have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ttend District Financial Aid Night December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at Cascade High Schoo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Athletes:</w:t>
      </w:r>
      <w:r>
        <w:rPr>
          <w:rFonts w:cs="Bookman Old Style" w:ascii="Bookman Old Style" w:hAnsi="Bookman Old Style"/>
        </w:rPr>
        <w:t xml:space="preserve">  Make sure you have registered with NCAA Clearinghou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      </w:t>
      </w:r>
      <w:r>
        <w:rPr>
          <w:rFonts w:cs="Bookman Old Style" w:ascii="Bookman Old Style" w:hAnsi="Bookman Old Style"/>
        </w:rPr>
        <w:t>www.ncaaclearinghouse.n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.  Attend Career and College Fai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vent</w:t>
        <w:tab/>
        <w:tab/>
        <w:tab/>
        <w:t xml:space="preserve">   Date &amp; Location</w:t>
        <w:tab/>
        <w:tab/>
        <w:t xml:space="preserve">       Go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25"/>
        <w:gridCol w:w="172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at About Tomorrow?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eer &amp; College Fai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ett Events Cen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ristian College Fair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2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Free Methodist Church, Seat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forming Arts College Fair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3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attle Cen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CAC College Fair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ember 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&amp; 5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shington Convention Center, Seat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s of Color College Conferenc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 17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ett Community Coll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. Apply for Scholarships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ctivity</w:t>
        <w:tab/>
        <w:tab/>
        <w:tab/>
        <w:tab/>
        <w:tab/>
        <w:t xml:space="preserve">  </w:t>
        <w:tab/>
        <w:t xml:space="preserve">          </w:t>
      </w:r>
      <w:r>
        <w:rPr/>
        <w:t>Date don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led out Senior Scholarship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ed scholarships offered through specific col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cked scholarship bulletin in career center (check month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Researched scholarships on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color w:val="000000"/>
                  <w:u w:val="none"/>
                </w:rPr>
                <w:t>www.fastweb.com</w:t>
              </w:r>
            </w:hyperlink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r other webs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ed privately offered scholarships (through parent employer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4.  Complete the FAFSA- Free Application for Federal Student Aid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ctivity</w:t>
        <w:tab/>
        <w:tab/>
        <w:tab/>
        <w:tab/>
        <w:t xml:space="preserve">                           </w:t>
        <w:tab/>
        <w:tab/>
      </w:r>
      <w:r>
        <w:rPr/>
        <w:t>Date don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pplied for PIN  </w:t>
            </w:r>
            <w:r>
              <w:rPr>
                <w:rFonts w:cs="Bookman Old Style" w:ascii="Bookman Old Style" w:hAnsi="Bookman Old Style"/>
                <w:i/>
              </w:rPr>
              <w:t>www.pin.ed.g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lled out practice FAFSA worksheet </w:t>
            </w:r>
            <w:r>
              <w:rPr>
                <w:rFonts w:cs="Bookman Old Style" w:ascii="Bookman Old Style" w:hAnsi="Bookman Old Style"/>
                <w:i/>
              </w:rPr>
              <w:t>www.fafsa.ed.g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e FAFSA online after midnight on January 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www.fafsa.ed.g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ceived Student Aid Report and checked that your college got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w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50:00Z</dcterms:created>
  <dc:creator>01576</dc:creator>
  <dc:description/>
  <cp:keywords/>
  <dc:language>en-US</dc:language>
  <cp:lastModifiedBy>01576</cp:lastModifiedBy>
  <cp:lastPrinted>2007-08-07T14:50:00Z</cp:lastPrinted>
  <dcterms:modified xsi:type="dcterms:W3CDTF">2007-08-07T21:52:00Z</dcterms:modified>
  <cp:revision>2</cp:revision>
  <dc:subject/>
  <dc:title>Name:  Marianne Allen</dc:title>
</cp:coreProperties>
</file>